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3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spacing w:before="0" w:after="120"/>
        <w:jc w:val="left"/>
        <w:rPr>
          <w:sz w:val="48"/>
        </w:rPr>
      </w:pPr>
      <w:r>
        <w:rPr>
          <w:sz w:val="48"/>
        </w:rPr>
        <w:t>Location(s), and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 people who use the service there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service type(s)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regulated activity(ies)</w:t>
      </w:r>
      <w:r>
        <w:br w:type="page"/>
      </w:r>
    </w:p>
    <w:p>
      <w:pPr>
        <w:pStyle w:val="Normal"/>
        <w:rPr/>
      </w:pPr>
      <w:r>
        <w:rPr/>
        <w:t>Fill in a separate part 3 for each location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559"/>
        <w:gridCol w:w="709"/>
        <w:gridCol w:w="2425"/>
      </w:tblGrid>
      <w:tr>
        <w:trPr>
          <w:trHeight w:val="6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he information below is for location n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eastAsia="en-GB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of a total 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</w:rPr>
              <w:t>Name of lo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/>
              <w:t>Richmond Medical Centre Village Site</w:t>
            </w:r>
          </w:p>
        </w:tc>
      </w:tr>
      <w:tr>
        <w:trPr>
          <w:trHeight w:val="127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/>
              <w:t>Lincoln Road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/>
              <w:t>North Hykeham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/>
              <w:t>Lincoln</w:t>
            </w:r>
          </w:p>
        </w:tc>
      </w:tr>
      <w:tr>
        <w:trPr>
          <w:trHeight w:val="3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/>
            </w:pPr>
            <w:r>
              <w:rPr/>
              <w:t>LN6 8NH</w:t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rPr/>
              <w:t>01522 500240</w:t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senthilkrishnamoorthy@nhs.net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124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Description of the location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(The premises and the area around them, access, adaptations, equipment, facilities, suitability for relevant special needs, staffing &amp; qualifications etc)</w:t>
            </w:r>
          </w:p>
        </w:tc>
      </w:tr>
      <w:tr>
        <w:trPr>
          <w:trHeight w:val="153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See attached sheet at end</w:t>
            </w:r>
          </w:p>
        </w:tc>
      </w:tr>
      <w:tr>
        <w:trPr>
          <w:trHeight w:val="51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 of approved places / overnight beds  (not N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120" w:after="12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410"/>
        <w:gridCol w:w="567"/>
        <w:gridCol w:w="2268"/>
        <w:gridCol w:w="567"/>
        <w:gridCol w:w="283"/>
      </w:tblGrid>
      <w:tr>
        <w:trPr>
          <w:trHeight w:val="58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CQC service user bands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he people that will use this location (‘The whole population’ means everyone).</w:t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Adults aged 18-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77053365"/>
            <w:bookmarkStart w:id="1" w:name="__Fieldmark__0_187705336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ults aged 65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77053365"/>
            <w:bookmarkStart w:id="3" w:name="__Fieldmark__1_187705336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Mental healt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77053365"/>
            <w:bookmarkStart w:id="5" w:name="__Fieldmark__2_187705336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nsory impairmen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77053365"/>
            <w:bookmarkStart w:id="7" w:name="__Fieldmark__3_187705336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hysical disabilit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77053365"/>
            <w:bookmarkStart w:id="9" w:name="__Fieldmark__4_187705336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People detained under the Mental Health Ac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77053365"/>
            <w:bookmarkStart w:id="11" w:name="__Fieldmark__5_187705336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Dement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77053365"/>
            <w:bookmarkStart w:id="13" w:name="__Fieldmark__6_187705336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eople who misuse drugs or alcoho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77053365"/>
            <w:bookmarkStart w:id="15" w:name="__Fieldmark__7_187705336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eople with an eating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77053365"/>
            <w:bookmarkStart w:id="17" w:name="__Fieldmark__8_187705336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Learning difficulties or autistic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77053365"/>
            <w:bookmarkStart w:id="19" w:name="__Fieldmark__9_187705336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0 – 3 year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877053365"/>
            <w:bookmarkStart w:id="21" w:name="__Fieldmark__10_187705336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4-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877053365"/>
            <w:bookmarkStart w:id="23" w:name="__Fieldmark__11_187705336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13-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877053365"/>
            <w:bookmarkStart w:id="25" w:name="__Fieldmark__12_187705336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The whole populat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877053365"/>
            <w:bookmarkStart w:id="27" w:name="__Fieldmark__13_187705336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ther (please specify below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877053365"/>
            <w:bookmarkStart w:id="29" w:name="__Fieldmark__14_187705336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>
          <w:trHeight w:val="7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The CQC service type(s) provided at this location</w:t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cute services (A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1877053365"/>
            <w:bookmarkStart w:id="31" w:name="__Fieldmark__15_1877053365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Prison healthcare services (P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1877053365"/>
            <w:bookmarkStart w:id="33" w:name="__Fieldmark__16_1877053365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tal services for people with mental health needs, learning disabilities, and problems with substance misuse (M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1877053365"/>
            <w:bookmarkStart w:id="35" w:name="__Fieldmark__17_1877053365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ce services (H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1877053365"/>
            <w:bookmarkStart w:id="37" w:name="__Fieldmark__18_1877053365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habilitation services (R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1877053365"/>
            <w:bookmarkStart w:id="39" w:name="__Fieldmark__19_1877053365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Long-term conditions services (L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1877053365"/>
            <w:bookmarkStart w:id="41" w:name="__Fieldmark__20_1877053365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sidential substance misuse treatment and/or rehabilitation service (R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1877053365"/>
            <w:bookmarkStart w:id="43" w:name="__Fieldmark__21_1877053365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yperbaric chamber (HB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1877053365"/>
            <w:bookmarkStart w:id="45" w:name="__Fieldmark__22_1877053365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 healthcare service (C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1877053365"/>
            <w:bookmarkStart w:id="47" w:name="__Fieldmark__23_1877053365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mental health needs (M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1877053365"/>
            <w:bookmarkStart w:id="49" w:name="__Fieldmark__24_1877053365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a learning disability (L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1877053365"/>
            <w:bookmarkStart w:id="51" w:name="__Fieldmark__25_1877053365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ho misuse substances (SM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1877053365"/>
            <w:bookmarkStart w:id="53" w:name="__Fieldmark__26_1877053365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Urgent care services (U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1877053365"/>
            <w:bookmarkStart w:id="55" w:name="__Fieldmark__27_1877053365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consultation service (D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8_1877053365"/>
            <w:bookmarkStart w:id="57" w:name="__Fieldmark__28_1877053365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treatment service (D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9_1877053365"/>
            <w:bookmarkStart w:id="59" w:name="__Fieldmark__29_1877053365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obile doctor service (MB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0_1877053365"/>
            <w:bookmarkStart w:id="61" w:name="__Fieldmark__30_1877053365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ental service (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1_1877053365"/>
            <w:bookmarkStart w:id="63" w:name="__Fieldmark__31_1877053365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iagnostic and or screening service (D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2_1877053365"/>
            <w:bookmarkStart w:id="65" w:name="__Fieldmark__32_1877053365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out nursing (C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3_1877053365"/>
            <w:bookmarkStart w:id="67" w:name="__Fieldmark__33_1877053365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 nursing (CH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34_1877053365"/>
            <w:bookmarkStart w:id="69" w:name="__Fieldmark__34_1877053365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pecialist college service (S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35_1877053365"/>
            <w:bookmarkStart w:id="71" w:name="__Fieldmark__35_1877053365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miciliary care service (D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36_1877053365"/>
            <w:bookmarkStart w:id="73" w:name="__Fieldmark__36_1877053365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upported living service (S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37_1877053365"/>
            <w:bookmarkStart w:id="75" w:name="__Fieldmark__37_1877053365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hared Lives (SH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38_1877053365"/>
            <w:bookmarkStart w:id="77" w:name="__Fieldmark__38_1877053365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xtra Care housing services (EX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39_1877053365"/>
            <w:bookmarkStart w:id="79" w:name="__Fieldmark__39_1877053365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mbulance service (A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40_1877053365"/>
            <w:bookmarkStart w:id="81" w:name="__Fieldmark__40_1877053365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mote clinical advice service (R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41_1877053365"/>
            <w:bookmarkStart w:id="83" w:name="__Fieldmark__41_1877053365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Blood and Transplant service (B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42_1877053365"/>
            <w:bookmarkStart w:id="85" w:name="__Fieldmark__42_1877053365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283"/>
      </w:tblGrid>
      <w:tr>
        <w:trPr>
          <w:trHeight w:val="5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Regulated activity(ies) carried on at this location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rsonal care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43_1877053365"/>
            <w:bookmarkStart w:id="87" w:name="__Fieldmark__43_1877053365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nursing or personal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45_1877053365"/>
            <w:bookmarkStart w:id="89" w:name="__Fieldmark__45_1877053365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treatment for substance abus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47_1877053365"/>
            <w:bookmarkStart w:id="91" w:name="__Fieldmark__47_1877053365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and nursing or personal care in the further education secto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49_1877053365"/>
            <w:bookmarkStart w:id="93" w:name="__Fieldmark__49_1877053365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ered Manager(s) for this regulated activity: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lang w:eastAsia="en-GB"/>
              </w:rPr>
              <w:t>Treatment of disease, disorder or inju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50_1877053365"/>
            <w:bookmarkStart w:id="95" w:name="__Fieldmark__50_1877053365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ered Manager(s) for this regulated activity: Dr Senthilkrishnamoorthy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Assessment or medical treatment for persons detained under the Mental Health Ac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51_1877053365"/>
            <w:bookmarkStart w:id="97" w:name="__Fieldmark__51_1877053365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urgical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53_1877053365"/>
            <w:bookmarkStart w:id="99" w:name="__Fieldmark__53_1877053365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Diagnostic and screening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55_1877053365"/>
            <w:bookmarkStart w:id="101" w:name="__Fieldmark__55_1877053365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ered Manager(s) for this regulated activity: Dr Senthilkrishnamoorthy</w:t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Management of supply of blood and blood derived products et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56_1877053365"/>
            <w:bookmarkStart w:id="103" w:name="__Fieldmark__56_1877053365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ransport services, triage and medical advice provided remotel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58_1877053365"/>
            <w:bookmarkStart w:id="105" w:name="__Fieldmark__58_1877053365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Maternity and midwifery servic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60_1877053365"/>
            <w:bookmarkStart w:id="107" w:name="__Fieldmark__60_1877053365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ered Manager(s) for this regulated activity: Dr Senthilkrishnamoorthy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ermination of pregnanci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61_1877053365"/>
            <w:bookmarkStart w:id="109" w:name="__Fieldmark__61_1877053365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ervices in slimming clinic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63_1877053365"/>
            <w:bookmarkStart w:id="111" w:name="__Fieldmark__63_1877053365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Nursing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65_1877053365"/>
            <w:bookmarkStart w:id="113" w:name="__Fieldmark__65_1877053365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Family planning servic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67_1877053365"/>
            <w:bookmarkStart w:id="115" w:name="__Fieldmark__67_1877053365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Manager(s) for this regulated activity: Dr S Krishnamoorth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899" w:footer="51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>
        <w:sz w:val="18"/>
      </w:rPr>
      <w:t xml:space="preserve">20120326 100457 1.01 </w:t>
    </w:r>
    <w:r>
      <w:rPr>
        <w:b/>
        <w:sz w:val="18"/>
      </w:rPr>
      <w:t>Statement of purpose Pt 3</w:t>
    </w:r>
    <w:r>
      <w:rPr>
        <w:sz w:val="18"/>
      </w:rPr>
      <w:tab/>
    </w:r>
    <w:r>
      <w:rPr>
        <w:rStyle w:val="PageNumber"/>
        <w:sz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4:00Z</dcterms:created>
  <dc:creator>jplant</dc:creator>
  <dc:description/>
  <cp:keywords/>
  <dc:language>en-US</dc:language>
  <cp:lastModifiedBy>WARNER, Natalie (RICHMOND MEDICAL CENTRE)</cp:lastModifiedBy>
  <cp:lastPrinted>2012-03-27T09:34:00Z</cp:lastPrinted>
  <dcterms:modified xsi:type="dcterms:W3CDTF">2023-03-24T11:20:00Z</dcterms:modified>
  <cp:revision>3</cp:revision>
  <dc:subject/>
  <dc:title>Statement of Purpose Template:</dc:title>
</cp:coreProperties>
</file>