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3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before="0" w:after="120"/>
        <w:jc w:val="left"/>
        <w:rPr>
          <w:sz w:val="48"/>
        </w:rPr>
      </w:pPr>
      <w:r>
        <w:rPr>
          <w:sz w:val="48"/>
        </w:rPr>
        <w:t>Location(s), and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 people who use the service there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service type(s)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regulated activity(ies)</w:t>
      </w:r>
      <w:r>
        <w:br w:type="page"/>
      </w:r>
    </w:p>
    <w:p>
      <w:pPr>
        <w:pStyle w:val="Normal"/>
        <w:rPr/>
      </w:pPr>
      <w:r>
        <w:rPr/>
        <w:t>Fill in a separate part 3 for each locatio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eastAsia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Richmond Medical Centre Moor Lane site</w:t>
            </w:r>
          </w:p>
        </w:tc>
      </w:tr>
      <w:tr>
        <w:trPr>
          <w:trHeight w:val="12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Moor Lane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North Hykeham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Lincoln</w:t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/>
            </w:pPr>
            <w:r>
              <w:rPr/>
              <w:t>LN6 9AY</w:t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rPr/>
              <w:t>01522 500240</w:t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senthilkrishnamoorthy@nhs.net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2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Description of the location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See attached sheet at end</w:t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96247385"/>
            <w:bookmarkStart w:id="1" w:name="__Fieldmark__0_89624738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96247385"/>
            <w:bookmarkStart w:id="3" w:name="__Fieldmark__1_89624738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96247385"/>
            <w:bookmarkStart w:id="5" w:name="__Fieldmark__2_89624738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96247385"/>
            <w:bookmarkStart w:id="7" w:name="__Fieldmark__3_89624738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96247385"/>
            <w:bookmarkStart w:id="9" w:name="__Fieldmark__4_89624738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96247385"/>
            <w:bookmarkStart w:id="11" w:name="__Fieldmark__5_89624738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96247385"/>
            <w:bookmarkStart w:id="13" w:name="__Fieldmark__6_89624738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96247385"/>
            <w:bookmarkStart w:id="15" w:name="__Fieldmark__7_89624738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96247385"/>
            <w:bookmarkStart w:id="17" w:name="__Fieldmark__8_89624738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96247385"/>
            <w:bookmarkStart w:id="19" w:name="__Fieldmark__9_89624738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96247385"/>
            <w:bookmarkStart w:id="21" w:name="__Fieldmark__10_89624738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96247385"/>
            <w:bookmarkStart w:id="23" w:name="__Fieldmark__11_89624738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96247385"/>
            <w:bookmarkStart w:id="25" w:name="__Fieldmark__12_89624738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96247385"/>
            <w:bookmarkStart w:id="27" w:name="__Fieldmark__13_89624738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96247385"/>
            <w:bookmarkStart w:id="29" w:name="__Fieldmark__14_89624738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ute services (A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896247385"/>
            <w:bookmarkStart w:id="31" w:name="__Fieldmark__15_896247385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rison healthcare services (P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896247385"/>
            <w:bookmarkStart w:id="33" w:name="__Fieldmark__16_896247385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896247385"/>
            <w:bookmarkStart w:id="35" w:name="__Fieldmark__17_896247385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ce services (H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896247385"/>
            <w:bookmarkStart w:id="37" w:name="__Fieldmark__18_896247385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habilitation services (R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896247385"/>
            <w:bookmarkStart w:id="39" w:name="__Fieldmark__19_896247385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ong-term conditions services 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896247385"/>
            <w:bookmarkStart w:id="41" w:name="__Fieldmark__20_896247385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sidential substance misuse treatment and/or rehabilitation service (R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896247385"/>
            <w:bookmarkStart w:id="43" w:name="__Fieldmark__21_896247385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yperbaric chamber (H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896247385"/>
            <w:bookmarkStart w:id="45" w:name="__Fieldmark__22_896247385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 healthcare service (C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896247385"/>
            <w:bookmarkStart w:id="47" w:name="__Fieldmark__23_896247385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mental health needs (M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896247385"/>
            <w:bookmarkStart w:id="49" w:name="__Fieldmark__24_896247385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a learning disability (L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896247385"/>
            <w:bookmarkStart w:id="51" w:name="__Fieldmark__25_896247385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ho misuse substances (S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896247385"/>
            <w:bookmarkStart w:id="53" w:name="__Fieldmark__26_896247385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Urgent care services (U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896247385"/>
            <w:bookmarkStart w:id="55" w:name="__Fieldmark__27_896247385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consultation service (D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896247385"/>
            <w:bookmarkStart w:id="57" w:name="__Fieldmark__28_896247385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treatment service (D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896247385"/>
            <w:bookmarkStart w:id="59" w:name="__Fieldmark__29_896247385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bile doctor service (M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896247385"/>
            <w:bookmarkStart w:id="61" w:name="__Fieldmark__30_896247385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ntal service (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896247385"/>
            <w:bookmarkStart w:id="63" w:name="__Fieldmark__31_896247385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agnostic and or screening service (D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896247385"/>
            <w:bookmarkStart w:id="65" w:name="__Fieldmark__32_896247385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out nursing (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896247385"/>
            <w:bookmarkStart w:id="67" w:name="__Fieldmark__33_896247385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 nursing (C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896247385"/>
            <w:bookmarkStart w:id="69" w:name="__Fieldmark__34_896247385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pecialist college service (S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5_896247385"/>
            <w:bookmarkStart w:id="71" w:name="__Fieldmark__35_896247385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miciliary care service (D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6_896247385"/>
            <w:bookmarkStart w:id="73" w:name="__Fieldmark__36_896247385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upported living service (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7_896247385"/>
            <w:bookmarkStart w:id="75" w:name="__Fieldmark__37_896247385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hared Lives (S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8_896247385"/>
            <w:bookmarkStart w:id="77" w:name="__Fieldmark__38_896247385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tra Care housing services (EX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39_896247385"/>
            <w:bookmarkStart w:id="79" w:name="__Fieldmark__39_896247385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mbulance service 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0_896247385"/>
            <w:bookmarkStart w:id="81" w:name="__Fieldmark__40_896247385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te clinical advice service (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1_896247385"/>
            <w:bookmarkStart w:id="83" w:name="__Fieldmark__41_896247385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Blood and Transplant service (B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42_896247385"/>
            <w:bookmarkStart w:id="85" w:name="__Fieldmark__42_896247385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43_896247385"/>
            <w:bookmarkStart w:id="87" w:name="__Fieldmark__43_896247385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45_896247385"/>
            <w:bookmarkStart w:id="89" w:name="__Fieldmark__45_896247385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47_896247385"/>
            <w:bookmarkStart w:id="91" w:name="__Fieldmark__47_896247385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49_896247385"/>
            <w:bookmarkStart w:id="93" w:name="__Fieldmark__49_896247385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ered Manager(s) for this regulated activity: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50_896247385"/>
            <w:bookmarkStart w:id="95" w:name="__Fieldmark__50_896247385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ered Manager(s) for this regulated activity: Dr Senthilkrishnamoorthy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51_896247385"/>
            <w:bookmarkStart w:id="97" w:name="__Fieldmark__51_896247385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53_896247385"/>
            <w:bookmarkStart w:id="99" w:name="__Fieldmark__53_896247385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55_896247385"/>
            <w:bookmarkStart w:id="101" w:name="__Fieldmark__55_896247385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ered Manager(s) for this regulated activity: Dr Senthilkrishnamoorthy</w:t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56_896247385"/>
            <w:bookmarkStart w:id="103" w:name="__Fieldmark__56_896247385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58_896247385"/>
            <w:bookmarkStart w:id="105" w:name="__Fieldmark__58_896247385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60_896247385"/>
            <w:bookmarkStart w:id="107" w:name="__Fieldmark__60_896247385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ered Manager(s) for this regulated activity: Dr Senthilkrishnamoorthy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61_896247385"/>
            <w:bookmarkStart w:id="109" w:name="__Fieldmark__61_896247385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63_896247385"/>
            <w:bookmarkStart w:id="111" w:name="__Fieldmark__63_896247385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65_896247385"/>
            <w:bookmarkStart w:id="113" w:name="__Fieldmark__65_896247385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67_896247385"/>
            <w:bookmarkStart w:id="115" w:name="__Fieldmark__67_896247385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Manager(s) for this regulated activity: Dr S Krishnamoorth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899" w:footer="51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sz w:val="18"/>
      </w:rPr>
      <w:t xml:space="preserve">20120326 100457 1.01 </w:t>
    </w:r>
    <w:r>
      <w:rPr>
        <w:b/>
        <w:sz w:val="18"/>
      </w:rPr>
      <w:t>Statement of purpose Pt 3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3:00Z</dcterms:created>
  <dc:creator>jplant</dc:creator>
  <dc:description/>
  <cp:keywords/>
  <dc:language>en-US</dc:language>
  <cp:lastModifiedBy>WARNER, Natalie (RICHMOND MEDICAL CENTRE)</cp:lastModifiedBy>
  <cp:lastPrinted>2012-03-27T09:34:00Z</cp:lastPrinted>
  <dcterms:modified xsi:type="dcterms:W3CDTF">2023-03-24T10:33:00Z</dcterms:modified>
  <cp:revision>3</cp:revision>
  <dc:subject/>
  <dc:title>Statement of Purpose Template:</dc:title>
</cp:coreProperties>
</file>